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/19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UT is a Shareware product, Copyright 1986, 1987, 198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9 by New-Ware, all rights reserved.  Disk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Shareware and public domain software on 5 1/4"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1/2" floppy diskettes are permitted to distribut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SCOUT files.  Vendors who charge more than $10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re PROHIBITED from distributing SCOUT in any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 SCO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LL attendant files are included on the distributi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VENDOR.DOC, and only if NO files ar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OUT files that MUST b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S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